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7871949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101628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Е.В. Горл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лупроводниковые устройства бесконденсаторного запуска трёхфазного короткозамкнутого электродвигателя от однофазной сети при соединении  обмоток статора по схеме «звезда» и «треугольник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