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3583081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5629586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орячев С.В., Виноградов Е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Способ работы детандергенераторной установк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