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7350481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0231199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еменов М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Система компенсации убывания электрического поля в массиве горных пород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