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6044854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59917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Б.Н. Лобов, Аль-Зухаири М.С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атематическая модель электромагнитных процессов в силовом трансформатор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