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82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0413971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7279081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Сизоненко А.В., Ткаченко Н.В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Электропривод буровых установок постоянного и переменного тока: недостатки и преимущества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