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1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845232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8769673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Мироненко Я.В., Шахнин В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бзор применений нечеткой логики в электроэнергетик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