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8129589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2108774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S.S. Kostinsky, J.A. Kabargina, E.G. Titarenko, A.S. Amirian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Mathematical model of "Distribution transformer 10 (6) / 0.4 kV - Unbalanced load"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