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030462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918119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ксенова Е.О.,  Кирзиёнок А. А., Шабалтас К. С., Бубякина С.Д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Leakage currents of trolle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