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9791121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0011759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ильбергер М.Е., Стрельникова Д.М., Баринова Е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Электромобиль, созданный на базе автомобиля «Oka»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