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5289902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6502189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D. Zabelin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Drive designing of hybrid car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