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63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585825237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39444556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Михалева О.А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 xml:space="preserve">Проектирование привода гибридомобиля 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