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6123284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6642115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 xml:space="preserve">D.V. Chernyak 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Combined self-contained source of electrical energ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