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840949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227640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ашковцев И.И., Суслов Е.А., Перваков И.М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Беспроводная передача электроэнергии посредством ретрансляции электромагнитного пол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