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279048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4647415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Батрутдинов С.Ф., Капитаненко В.Е., Кулекина А. В., Зоригт О., Вязовцев С.К., Ларин А.В., Курбатов В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 расчету мощности электромагнитного компенсатора жестко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