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39095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962376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Щуров Н.И., Абрамов Е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нтеграция системы электроснабжения ГЕТ с автономными источниками энерг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