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51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57117104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949171910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Кузнецов С.М., Демиденко И.С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Многопараметрическая защита тяговой сети железных дорог постоянного тока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