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49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5729840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5686933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Гурова Е.Г., Козицын Ю.А., Вахитов Н.Р., Вырвин А.Н., Мингазеев С.С., Курбатов В.С., Батрутдинов С.Ф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 xml:space="preserve">Разработка стенда прогона усилителя электромеханического рулевого управления 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