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422862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346020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опов В.И., Курнаева Н.А., Иванов А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пособы повышения использования энергии электрического торможения подвижного состав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