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8239328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8914151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Эм Г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bout influence of value of inductivity of an anchor circuit on properties of the thyristor electric drive of a direct current in a recuperative mod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