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08481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416095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ноныхина Н.А., Рябов Е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состояния электроприводов на основе нейросетевого подход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