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26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64158693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07959854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Валов П.Г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Температурный мониторинг силовых электрических кабелей. Система оптоволоконного измерения температуры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