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26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1275013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21039143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Valov P.G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Temperature monitoring of electrical power cables. Fiber optic temperature measurement system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