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665817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729015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Пронько В.С., Шонин О.Б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оделирование переходных процессов в системе питания битопливных турбин энергоцентра на попутном нефтяном газ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