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67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5294637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26059041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С.А. Чурбанова, И.Н. Смирнов, А.Н. Алюно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6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Разработка и обоснование выбора элементов электрической схемы электровелорикши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