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3671893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147607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A. Churbanova, I.N. Smirnov, A.N. Alyu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Design and rationale for the selection of elements of electrotrishaw electric circuit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