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63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2835825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98202972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Д.Ж.Холбаев, Д.Б. Абдурахимова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6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Установка комбинированной очистки биогаза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