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0566843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9597559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R. Yusupov, N.M. Makhmudov, F.F. Sharip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roductivity increasing of the silkworm by means of electro physical effect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