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2806649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857220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N.M. Aripov, A.B. Mamajonov, D.R. Yusup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spects of energy saving using controlled electric driv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