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99143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988763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.У. Саипов, И.Х. Абдугани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лектрическая и тепловая энергия из биогаз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