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39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9617865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723974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N.T. Hai, N.M. Tuan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Switched reluctance motor with a high coefficient of electromagnetic reduction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