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4770015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2554739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З.Э. Юсупов, Ж.О. Иззатиллаев, Б.А. Имомов, Б.Н. Хайдаров, Д.Б.Кодир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Система автоматического регулирования производительностью линтерной машины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