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8028361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8947688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В.И. Агеев, И.Е. Митрофан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Анализ работы ТЭЦ на РС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