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711779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09250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T. Batyrova A. Emіrbek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Жо&amp;#1171;ары сынып о&amp;#1179;ушыларыны&amp;#1187; электротехникалы&amp;#1179; ж&amp;#1201;мыстарды орындауда ж&amp;#1201;мыс режимін д&amp;#1201;рыс пайдалануын &amp;#1179;алыптаст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