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8341230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958840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Ф.А. Хошимов, Д.Б. Кодир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кономия электроэнергии на металлургическом комбинате за счет использования оборотной системы водоснабж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