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539038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887899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atyrova A.T., Amirova A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&amp;#1179;ушыларды&amp;#1187; электротехникалы&amp;#1179; біліктілігін арттыруды ж&amp;#1199;зеге ас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