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3613730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722668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.С. Махмудов, М.М. Тошмирз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К вопросу о повышении качества лекционных занятий будущим энергетика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