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8203817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5457712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Batyrova A.T., Musurova G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Methods importance and sale electrical engineer teacher  of middle on courses of optional class in school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