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474108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66073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А. Тошмирзаев, Э.Х. Беркинов Элмурод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б особенностях реле управления отключением катушек высоковольтных выключателей в микропроцессорной релейной защит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