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995646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445613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P. Kuznetsov, A.V. Kulekina, V.I. So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daptive traction power supply syst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