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09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67749145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8230427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S.I. Nabiyev, K.M. Faizullaev, K.B. Umaro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Opto-isolators based on semiconductor structures as a sensor of time, temperature, pressure, lighting and other.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