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5192594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438337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етоды развития самостоятельной работы студентов на практических занятия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